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 Polníku I. - jdeme do finále</w:t>
        <w:br/>
        <w:t xml:space="preserve">V minulem týdnu jsme úspěšně završili tlakovou zkouškou výstavbu vodovodu, kanalizace a plynu a pokračujeme ve stavbě komunikaci (viz. Přiložený obrázek). V pondělí jsme geodet.zaměřili všechny ploty a započali se stavbou. Jediné co nám zatím nehraje v </w:t>
        <w:br/>
        <w:t>časovém harmonogramu je počasí, neboť v mokru není možno hutnit podloží vozovek. Dekujeme za trpělivost všem, kteří mají již rezervace a k prodeji přistoupíme ihned po dostavbě silnic a plotů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20:14:00Z</dcterms:created>
  <dc:creator>L</dc:creator>
  <dc:description/>
  <dc:language>en-US</dc:language>
  <cp:lastModifiedBy>L</cp:lastModifiedBy>
  <dcterms:modified xsi:type="dcterms:W3CDTF">2001-07-20T20:21:00Z</dcterms:modified>
  <cp:revision>1</cp:revision>
  <dc:subject/>
  <dc:title>V Polníku I</dc:title>
</cp:coreProperties>
</file>